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ERASMUS + WORK PROGRAMME FOR VET STAFF MOBILITY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RASMUS + PROGRAMA DE TRABAJO PARA MOVILIDAD DE PERSONAL DE FORMACIÓN PROFES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ETAILS ON THE PARTICIP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ARTICIPANTE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lang w:val="es-ES"/>
              </w:rPr>
              <w:t>Nombre y Apellidos del participante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lang w:val="es-ES"/>
              </w:rPr>
              <w:t xml:space="preserve">Especialidad: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s-ES"/>
              </w:rPr>
              <w:t>Institución de envío (nombre, direcció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(name, function, e-mail, tel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s-ES"/>
              </w:rPr>
              <w:t xml:space="preserve">Persona de contacto (nombre, cargo, e-mail,tel.):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THE PROPOSED TRAINING PROGRAMME AB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PROGRAMA FORMATIVO PROPUESTO EN EL EXTRANJERO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rganización de acogida (nombre, dirección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(name, function, e-mail, tel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s-ES"/>
              </w:rPr>
              <w:t xml:space="preserve">Persona de contacto (nombre, cargo, e-mail,tel.):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ed dates of start and end of the mobility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s-ES"/>
              </w:rPr>
              <w:t xml:space="preserve">Fechas prevista de inicio y fin de la actividad: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891" w:hRule="atLeast"/>
        </w:trPr>
        <w:tc>
          <w:tcPr>
            <w:tcW w:w="98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tailed programme of the training period: 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lang w:val="es-ES"/>
              </w:rPr>
              <w:t xml:space="preserve">-Programa detallado del periodo formativo: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itoring arrangements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didas de supervision:</w:t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oreseen use of outcomes, evaluation: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 Usos previstos de los resultados, evaluación :</w:t>
            </w:r>
          </w:p>
          <w:p>
            <w:pPr>
              <w:pStyle w:val="Normal"/>
              <w:spacing w:before="120" w:after="20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MENT OF THE PARTIES INVOL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ENTRE LAS PARTES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By signing this document, the participant, the sending institution and the receiving organisation confirm that they will implement the work-programme as described above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 la firma de este documento, el participante, la institución de envío y la de acogida confirman que realizarán el Programa de Trabajo tal como está descrito más arriba.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THE PARTICIPANT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EL PARTICIPANT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articipant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firm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...........................................................................       Dat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BE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Fecha :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ENDING INSTITUTIO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INSTITUCIÓN DE ENVÍO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confirm to implement the proposed work programme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firmamos la realización del Programa de Trabajo propuesto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na del Coordinador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.............................           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  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ECEIVING ORGANISATIO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INSTITUCIÓN DE ACOGID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confirm to implement the proposed work programme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firmamos la realización del Programa de Trabajo propuesto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Coordinador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 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035810" cy="5943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7640</wp:posOffset>
              </wp:positionH>
              <wp:positionV relativeFrom="paragraph">
                <wp:posOffset>-9525</wp:posOffset>
              </wp:positionV>
              <wp:extent cx="2123440" cy="977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GfNA-II-B-Annex IV-I-Erasmus+ </w:t>
                            <w:br/>
                            <w:t>Work Programme VET Staff Mobility version June 201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pt;height:77pt;mso-wrap-distance-left:9.05pt;mso-wrap-distance-right:9.05pt;mso-wrap-distance-top:0pt;mso-wrap-distance-bottom:0pt;margin-top:-0.75pt;mso-position-vertical-relative:text;margin-left:31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GfNA-II-B-Annex IV-I-Erasmus+ </w:t>
                      <w:br/>
                      <w:t>Work Programme VET Staff Mobility version June 201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8:00Z</dcterms:created>
  <dc:creator>TZIMAS Paul (EAC)</dc:creator>
  <dc:description/>
  <cp:keywords/>
  <dc:language>en-US</dc:language>
  <cp:lastModifiedBy>Muñoz Fora Gonzalo</cp:lastModifiedBy>
  <dcterms:modified xsi:type="dcterms:W3CDTF">2015-02-26T09:18:00Z</dcterms:modified>
  <cp:revision>3</cp:revision>
  <dc:subject/>
  <dc:title/>
</cp:coreProperties>
</file>