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pPr>
      <w:r>
        <w:rPr>
          <w:rFonts w:cs="Arial" w:ascii="Verdana" w:hAnsi="Verdana"/>
          <w:b/>
          <w:color w:val="002060"/>
          <w:sz w:val="36"/>
          <w:szCs w:val="36"/>
          <w:lang w:val="es-ES_tradnl"/>
        </w:rPr>
        <w:tab/>
      </w:r>
      <w:r>
        <w:rPr/>
        <w:t>Carta del estudiante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val="es-ES_tradnl" w:eastAsia="en-GB"/>
              </w:rPr>
            </w:pPr>
            <w:r>
              <w:rPr>
                <w:rFonts w:eastAsia="Times New Roman" w:cs="Verdana" w:ascii="Verdana" w:hAnsi="Verdana"/>
                <w:i/>
                <w:sz w:val="20"/>
                <w:szCs w:val="20"/>
                <w:lang w:val="es-ES_tradnl" w:eastAsia="en-GB"/>
              </w:rPr>
              <w:t>Esta Carta del estudiante destaca tus derechos y obligaciones y te informa sobre lo que puedes esperar de tu organización de envío y de acogida en cada uno de los pasos de tu movilidad.</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Las instituciones de educación superior participantes en Erasmus+ han obtenido de la Comisión Europea una Carta Erasmus de Educación Superior en la que se comprometen a apoyar, facilitar y reconocer tus actividades de movilidad.</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val="es-ES_tradnl" w:eastAsia="en-GB"/>
        </w:rPr>
      </w:pPr>
      <w:r>
        <w:rPr>
          <w:rFonts w:eastAsia="Times New Roman" w:cs="Verdana" w:ascii="Verdana" w:hAnsi="Verdana"/>
          <w:sz w:val="20"/>
          <w:szCs w:val="20"/>
          <w:lang w:val="es-ES_tradnl" w:eastAsia="en-GB"/>
        </w:rPr>
        <w:t>Por tu parte, te comprometes a respetar las normas y obligaciones del convenio de subvención Erasmus+ que has firmado con tu institución de enví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s-ES_tradnl"/>
        </w:rPr>
      </w:pPr>
      <w:r>
        <w:rPr>
          <w:rFonts w:cs="Calibri" w:ascii="Verdana" w:hAnsi="Verdana"/>
          <w:b/>
          <w:color w:val="002060"/>
          <w:sz w:val="20"/>
          <w:lang w:val="es-ES_tradnl"/>
        </w:rPr>
        <w:t>Antes d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Una vez que hayas sido seleccionado como estudiante Erasmus+ tienes derecho a que te orienten sobre la institución socia o empresa donde vas a realizar tu período de movilidad y sobre las actividades que vas a desarrollar en la misma.</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ienes derecho a recibir información sobre la distribución de las calificaciones en la institución de acogida y a recibir información de tu institución de envío y tu institución o empresa de acogida sobre la obtención de visados, la contratación de seguros y la búsqueda de alojamiento. En el acuerdo interinstitucional firmado entre tu institución de envío y de acogida podrás encontrar los respectivos puntos de contacto y fuentes de información.</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 xml:space="preserve">Deberás firmar un Convenio de subvención con tu institución de envío (aunque no vayas a recibir una ayuda financiera de fondos de la UE) y un Acuerdo de aprendizaje (Learning Agreement) con tu institución de envío y tu institución o empresa de acogida.  Una buena preparación de tu Acuerdo de aprendizaje es la clave del éxito de tu experiencia de movilidad y para asegurar el reconocimiento de tu período de movilidad. En él se establecen los detalles de las actividades previstas en el extranjero (incluidos los créditos a obtener, que serán incorporados a tu expediente académico).  </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Una vez que hayas sido seleccionado deberás realizar una evaluación lingüística en línea (si estuviera disponible en la lengua de enseñanza/trabajo principal en el extranjero) que permitirá a tu institución de envío ofrecerte el apoyo lingüístico más adecuado para mejorar tu competencia lingüística al nivel recomendado.  Deberás aprovechar plenamente este apoyo para mejorar tus competencias lingüísticas al nivel recomendad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s-ES_tradnl"/>
        </w:rPr>
      </w:pPr>
      <w:r>
        <w:rPr>
          <w:rFonts w:cs="Calibri" w:ascii="Verdana" w:hAnsi="Verdana"/>
          <w:b/>
          <w:color w:val="002060"/>
          <w:sz w:val="20"/>
          <w:lang w:val="es-ES_tradnl"/>
        </w:rPr>
        <w:t>Durant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aprovechar plenamente todas las oportunidades de aprendizaje disponibles en tu institución/empresa de acogida, respetando sus normas y reglamentos, y esforzarte en realizar lo mejor posible los exámenes u otras pruebas de evaluación.</w:t>
      </w:r>
    </w:p>
    <w:p>
      <w:pPr>
        <w:pStyle w:val="Normal"/>
        <w:numPr>
          <w:ilvl w:val="0"/>
          <w:numId w:val="4"/>
        </w:numPr>
        <w:spacing w:lineRule="auto" w:line="240" w:before="0" w:after="200"/>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Podrás solicitar modificaciones del Acuerdo de aprendizaje sólo en casos excepcionales en los plazos establecidos por tus instituciones de envío y acogida.  En tal caso, tendrás que asegurarte de que estos cambios cuenten con la aprobación de la institución de envío y de la institución/empresa de acogida en el plazo de dos semanas tras la solicitud de cambio, que se podrá realizar por correo electrónico, de los que deberás guardar copia.  Las modificaciones que se realicen para prolongar la duración del período de movilidad también deberán realizarse dentro de los períodos establecidos.</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u institución/organización de acogida se compromete a tratarte como a sus propios estudiantes/trabajadores y deberás hacer todos los esfuerzos necesarios para integrarte en tu nuevo entorno.</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u institución de acogida no podrá solicitarte el pago de tasas académicas, matrícula, exámentes, acceso a laboratorios y bibliotecas durante tu período de movilidad.  Sin embargo, te podrán solicitar el pago de tasas de escasa cuantía en las mismas condiciones que a los estudiantes locales por gastos como los de seguro, asociaciones de estudiantes y el uso de material diverso.</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e animamos a que participes en las asociaciones que existan en tu institución/empresa de acogida, como redes de mentores y cicerones organizadas por asociaciones de estudiantes como la “Erasmus Student Network”.</w:t>
      </w:r>
    </w:p>
    <w:p>
      <w:pPr>
        <w:pStyle w:val="Normal"/>
        <w:numPr>
          <w:ilvl w:val="0"/>
          <w:numId w:val="4"/>
        </w:numPr>
        <w:spacing w:lineRule="auto" w:line="240" w:before="0" w:after="280"/>
        <w:ind w:left="714" w:hanging="357"/>
        <w:jc w:val="both"/>
        <w:rPr>
          <w:rFonts w:ascii="Verdana" w:hAnsi="Verdana" w:cs="Calibri"/>
          <w:b/>
          <w:b/>
          <w:sz w:val="20"/>
          <w:lang w:val="es-ES_tradnl"/>
        </w:rPr>
      </w:pPr>
      <w:r>
        <w:rPr>
          <w:rFonts w:eastAsia="Times New Roman" w:cs="Verdana" w:ascii="Verdana" w:hAnsi="Verdana"/>
          <w:sz w:val="20"/>
          <w:szCs w:val="20"/>
          <w:lang w:val="es-ES_tradnl" w:eastAsia="en-GB"/>
        </w:rPr>
        <w:t>Mientras estés fuera, se te deberá conservar la beca o el préstamo de tu país de origen.</w:t>
      </w:r>
    </w:p>
    <w:p>
      <w:pPr>
        <w:pStyle w:val="Normal"/>
        <w:spacing w:lineRule="auto" w:line="240" w:before="240" w:after="120"/>
        <w:ind w:left="357" w:hanging="0"/>
        <w:jc w:val="both"/>
        <w:rPr/>
      </w:pPr>
      <w:r>
        <w:rPr>
          <w:rFonts w:cs="Calibri" w:ascii="Verdana" w:hAnsi="Verdana"/>
          <w:b/>
          <w:color w:val="002060"/>
          <w:sz w:val="20"/>
          <w:lang w:val="es-ES_tradnl"/>
        </w:rPr>
        <w:t xml:space="preserve">III. Tras tu período de movilidad </w:t>
      </w:r>
    </w:p>
    <w:p>
      <w:pPr>
        <w:pStyle w:val="Normal"/>
        <w:numPr>
          <w:ilvl w:val="0"/>
          <w:numId w:val="4"/>
        </w:numPr>
        <w:spacing w:lineRule="auto" w:line="240" w:before="280" w:after="12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Tienes derecho a recibir pleno reconocimiento académico de tu institución de envío por las actividades completadas de forma satisfactoria durante tu período de movilidad, de acuerdo con lo establecido en el Acuerdo de aprendizaje.</w:t>
      </w:r>
    </w:p>
    <w:p>
      <w:pPr>
        <w:pStyle w:val="Normal"/>
        <w:numPr>
          <w:ilvl w:val="0"/>
          <w:numId w:val="4"/>
        </w:numPr>
        <w:spacing w:lineRule="auto" w:line="240" w:before="0" w:after="200"/>
        <w:jc w:val="both"/>
        <w:rPr/>
      </w:pPr>
      <w:r>
        <w:rPr>
          <w:rFonts w:eastAsia="Times New Roman" w:cs="Verdana" w:ascii="Verdana" w:hAnsi="Verdana"/>
          <w:sz w:val="20"/>
          <w:szCs w:val="20"/>
          <w:lang w:val="es-ES_tradnl" w:eastAsia="en-GB"/>
        </w:rPr>
        <w:t xml:space="preserve">Si estás realizando una movilidad de estudios en el extranjero, tu institución de acogida te entregará un Certificado académico (Transcript of Records) que recogerá tus resultados en relación a los créditos y calificaciones obtenidos (normalmente en un período inferior a las cinco semanas posteriores a la evaluación).  Tras la recepción de este documento, tu institución de envío te proporcionará toda la información sobre el reconocimiento en un período máximo de cinco semanas.  Los componentes reconocidos (por ejemplo, cursos) figurarán en tu Suplemento Europeo al Título. </w:t>
      </w:r>
    </w:p>
    <w:p>
      <w:pPr>
        <w:pStyle w:val="Normal"/>
        <w:numPr>
          <w:ilvl w:val="0"/>
          <w:numId w:val="4"/>
        </w:numPr>
        <w:spacing w:lineRule="auto" w:line="240" w:before="0" w:after="200"/>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Si estás realizando una movilidad de prácticas, tu empresa te entregará un Certificado de prácticas, en el que se resumirán las tareas llevadas a cabo y una evaluación y, en el caso de que estuviera previsto en el Acuerdo de aprendizaje, tu institución de envío también te proporcionará un Certificado académico.   Si las prácticas no formaran parte de tu plan de estudios, el período figurará al menos en tu Suplemento Europeo al Título y, si lo deseas, en tu Documento de Movilidad Europass.  Si eres recién titulado, te animamos a solicitar el Documento de Movilidad Europass.</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realizar una evaluación en línea de la lengua de enseñanza/trabajo en el exterior, si estuviera disponible, para el seguimiento del progreso lingüístico durante tu período de movilidad.</w:t>
      </w:r>
    </w:p>
    <w:p>
      <w:pPr>
        <w:pStyle w:val="Normal"/>
        <w:numPr>
          <w:ilvl w:val="0"/>
          <w:numId w:val="4"/>
        </w:numPr>
        <w:spacing w:lineRule="auto" w:line="240" w:before="0" w:after="200"/>
        <w:ind w:left="714" w:hanging="357"/>
        <w:jc w:val="both"/>
        <w:rPr>
          <w:rFonts w:ascii="Verdana" w:hAnsi="Verdana" w:eastAsia="Times New Roman" w:cs="Verdana"/>
          <w:sz w:val="20"/>
          <w:szCs w:val="20"/>
          <w:lang w:val="es-ES_tradnl" w:eastAsia="en-GB"/>
        </w:rPr>
      </w:pPr>
      <w:r>
        <w:rPr>
          <w:rFonts w:eastAsia="Times New Roman" w:cs="Verdana" w:ascii="Verdana" w:hAnsi="Verdana"/>
          <w:sz w:val="20"/>
          <w:szCs w:val="20"/>
          <w:lang w:val="es-ES_tradnl" w:eastAsia="en-GB"/>
        </w:rPr>
        <w:t>Deberás cumplimentar un cuestionario para dar tu opinión sobre tu período de movilidad Erasmus a tu institución de envío y acogida, a la Agencia Nacional del país de envío y acogida y a la Comisión Europea.</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val="es-ES_tradnl" w:eastAsia="en-GB"/>
        </w:rPr>
      </w:pPr>
      <w:r>
        <w:rPr>
          <w:rFonts w:eastAsia="Times New Roman" w:cs="Verdana" w:ascii="Verdana" w:hAnsi="Verdana"/>
          <w:sz w:val="20"/>
          <w:szCs w:val="20"/>
          <w:lang w:val="es-ES_tradnl" w:eastAsia="en-GB"/>
        </w:rPr>
        <w:t>Te animamos a unirte a la Asociación de estudiantes y antiguos estudiantes Erasmus+ (Erasmus+ student and alumni association) y a compartir tu experiencia de movilidad con tus amigos, con otros estudiantes, personal de tu institución y periodistas, y permitir que otras personas puedan beneficiarse de tu experiencia, incluidos estudiantes de otros niveles de enseñanza.</w:t>
      </w:r>
    </w:p>
    <w:p>
      <w:pPr>
        <w:pStyle w:val="Normal"/>
        <w:spacing w:lineRule="auto" w:line="240" w:before="280" w:after="280"/>
        <w:ind w:firstLine="714"/>
        <w:contextualSpacing/>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Si tuvieras cualquier problema, en cualquier momento:</w:t>
      </w:r>
    </w:p>
    <w:p>
      <w:pPr>
        <w:pStyle w:val="Normal"/>
        <w:numPr>
          <w:ilvl w:val="0"/>
          <w:numId w:val="3"/>
        </w:numPr>
        <w:spacing w:lineRule="auto" w:line="240" w:before="0" w:after="0"/>
        <w:jc w:val="both"/>
        <w:rPr>
          <w:rFonts w:ascii="Verdana" w:hAnsi="Verdana" w:eastAsia="Times New Roman" w:cs="Verdana"/>
          <w:i/>
          <w:i/>
          <w:sz w:val="18"/>
          <w:szCs w:val="18"/>
          <w:lang w:val="es-ES_tradnl" w:eastAsia="en-GB"/>
        </w:rPr>
      </w:pPr>
      <w:r>
        <w:rPr>
          <w:rFonts w:eastAsia="Times New Roman" w:cs="Verdana" w:ascii="Verdana" w:hAnsi="Verdana"/>
          <w:i/>
          <w:sz w:val="18"/>
          <w:szCs w:val="18"/>
          <w:lang w:val="es-ES_tradnl" w:eastAsia="en-GB"/>
        </w:rPr>
        <w:t>Deberás precisar con claridad el problema y comprobar tus derechos y obligaciones en tu convenio de subvención.</w:t>
      </w:r>
    </w:p>
    <w:p>
      <w:pPr>
        <w:pStyle w:val="Normal"/>
        <w:numPr>
          <w:ilvl w:val="0"/>
          <w:numId w:val="3"/>
        </w:numPr>
        <w:spacing w:lineRule="auto" w:line="240" w:before="0" w:after="20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Existen distintas personas que trabajan en tu institución de envío y acogida que ayudan a los estudiantes Erasmus. Dependiendo de la naturaleza del problema y el momento en el que ocurra, la personas de contacto o responsables en tu institución de envío o acogida (o empresa de acogida en el caso de prácticas) estarán en disposición de ayudarte.  Sus nombres y datos de contacto se especifican en tu Acuerdo de aprendizaje.</w:t>
      </w:r>
    </w:p>
    <w:p>
      <w:pPr>
        <w:pStyle w:val="Normal"/>
        <w:numPr>
          <w:ilvl w:val="0"/>
          <w:numId w:val="3"/>
        </w:numPr>
        <w:spacing w:lineRule="auto" w:line="240" w:before="0" w:after="20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Haz uso de los procedimientos formales de reclamación en tu institución de envío, si fuera necesario.</w:t>
      </w:r>
    </w:p>
    <w:p>
      <w:pPr>
        <w:pStyle w:val="Normal"/>
        <w:numPr>
          <w:ilvl w:val="0"/>
          <w:numId w:val="3"/>
        </w:numPr>
        <w:spacing w:lineRule="auto" w:line="240" w:before="0" w:after="200"/>
        <w:jc w:val="both"/>
        <w:rPr>
          <w:rFonts w:ascii="Verdana" w:hAnsi="Verdana" w:eastAsia="Times New Roman" w:cs="Verdana"/>
          <w:bCs/>
          <w:i/>
          <w:i/>
          <w:sz w:val="18"/>
          <w:szCs w:val="18"/>
          <w:lang w:val="es-ES_tradnl" w:eastAsia="en-GB"/>
        </w:rPr>
      </w:pPr>
      <w:r>
        <w:rPr>
          <w:rFonts w:eastAsia="Times New Roman" w:cs="Verdana" w:ascii="Verdana" w:hAnsi="Verdana"/>
          <w:bCs/>
          <w:i/>
          <w:sz w:val="18"/>
          <w:szCs w:val="18"/>
          <w:lang w:val="es-ES_tradnl" w:eastAsia="en-GB"/>
        </w:rPr>
        <w:t>Si tu institución de envío o acogida incumpliera las obligaciones establecidas en la Carta Erasmus de Educación Superior o en tu convenio de subvención, podrás contactar con tu Agencia Nacional.</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s-ES"/>
      </w:rPr>
    </w:pPr>
    <w:r>
      <w:rPr>
        <w:rFonts w:cs="Arial Narrow" w:ascii="Arial Narrow" w:hAnsi="Arial Narrow"/>
        <w:sz w:val="18"/>
        <w:szCs w:val="18"/>
        <w:lang w:val="es-ES"/>
      </w:rPr>
      <w:t>Carta del estudiante Erasmus: junio 2014</w:t>
    </w:r>
    <w:r>
      <mc:AlternateContent>
        <mc:Choice Requires="wps">
          <w:drawing>
            <wp:anchor behindDoc="1" distT="0" distB="0" distL="114935" distR="114935" simplePos="0" locked="0" layoutInCell="0" allowOverlap="1" relativeHeight="4">
              <wp:simplePos x="0" y="0"/>
              <wp:positionH relativeFrom="column">
                <wp:posOffset>3705860</wp:posOffset>
              </wp:positionH>
              <wp:positionV relativeFrom="paragraph">
                <wp:posOffset>-17780</wp:posOffset>
              </wp:positionV>
              <wp:extent cx="2066290" cy="989330"/>
              <wp:effectExtent l="0" t="0" r="0" b="0"/>
              <wp:wrapNone/>
              <wp:docPr id="1" name="Frame1"/>
              <a:graphic xmlns:a="http://schemas.openxmlformats.org/drawingml/2006/main">
                <a:graphicData uri="http://schemas.microsoft.com/office/word/2010/wordprocessingShape">
                  <wps:wsp>
                    <wps:cNvSpPr txBox="1"/>
                    <wps:spPr>
                      <a:xfrm>
                        <a:off x="0" y="0"/>
                        <a:ext cx="2066290" cy="98933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62.7pt;height:77.9pt;mso-wrap-distance-left:9.05pt;mso-wrap-distance-right:9.05pt;mso-wrap-distance-top:0pt;mso-wrap-distance-bottom:0pt;margin-top:-1.4pt;mso-position-vertical-relative:text;margin-left:291.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t>Carta del estudiante Erasmus</w:t>
                    </w:r>
                  </w:p>
                  <w:p>
                    <w:pPr>
                      <w:pStyle w:val="Normal"/>
                      <w:tabs>
                        <w:tab w:val="clear" w:pos="720"/>
                        <w:tab w:val="left" w:pos="3119" w:leader="none"/>
                      </w:tabs>
                      <w:spacing w:before="0" w:after="120"/>
                      <w:rPr>
                        <w:rFonts w:ascii="Verdana" w:hAnsi="Verdana" w:cs="Verdana"/>
                        <w:b/>
                        <w:b/>
                        <w:color w:val="003CB4"/>
                        <w:sz w:val="16"/>
                        <w:szCs w:val="16"/>
                        <w:lang w:val="es-ES"/>
                      </w:rPr>
                    </w:pPr>
                    <w:r>
                      <w:rPr>
                        <w:rFonts w:cs="Verdana" w:ascii="Verdana" w:hAnsi="Verdana"/>
                        <w:b/>
                        <w:color w:val="003CB4"/>
                        <w:sz w:val="16"/>
                        <w:szCs w:val="16"/>
                        <w:lang w:val="es-ES"/>
                      </w:rPr>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es-ES"/>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s-ES"/>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spacing w:before="0" w:after="200"/>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notapieCar">
    <w:name w:val="Texto nota pi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3:00Z</dcterms:created>
  <dc:creator>SABIO GALLEGO Irene (EAC-EXT)</dc:creator>
  <dc:description/>
  <dc:language>en-US</dc:language>
  <cp:lastModifiedBy>González Canino José Manuel</cp:lastModifiedBy>
  <cp:lastPrinted>2014-06-09T08:42:00Z</cp:lastPrinted>
  <dcterms:modified xsi:type="dcterms:W3CDTF">2014-06-2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